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A                                                              </w:t>
        <w:tab/>
        <w:t>BOP/JG/2012/04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sparcia sportu profesjonalnego w dyscyplinach olimpijskich w sportach wodnych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ieranie i upowszechnianie kultury fizycznej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400 000 zł (słownie czterysta tysięcy złotych 00/100).</w:t>
      </w:r>
      <w:r>
        <w:rPr>
          <w:rFonts w:cs="Arial" w:ascii="Arial" w:hAnsi="Arial"/>
          <w:sz w:val="22"/>
          <w:szCs w:val="22"/>
        </w:rPr>
        <w:t xml:space="preserve"> Kwota ta, jest kwotą zapisaną w</w:t>
      </w:r>
      <w:r>
        <w:rPr>
          <w:rFonts w:cs="Arial" w:ascii="Arial" w:hAnsi="Arial"/>
          <w:color w:val="000000"/>
          <w:sz w:val="22"/>
          <w:szCs w:val="22"/>
        </w:rPr>
        <w:t xml:space="preserve"> budżecie Miasta.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Kwota dotacji nie może przekroczyć 90% kosztów zadania. Za wkład własny przyjmuje się środki finansowe a dotacja może być przyznana jedynie na pokrycie bezpośrednich kosztów realizacji zadania. Niezrealizowanie przez Klub deklarowanego w ofercie finansowego wkładu własnego może skutkować żądaniem Gminy Miasto Szczecin do zwrotu części dotacji do wysokości zgodnej z zaproponowanym przez Organizację procentowym podziałem środków pochodzących 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ą z dnia  25 czerwca 2010 r. o sporcie (Dz. U. Nr 127, poz. 857, Nr 151 poz. 1014 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tawą z dnia 24 kwietnia 2003 r. o działalności pożytku publicznego  i o wolontariacie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</w:rPr>
        <w:t xml:space="preserve">Dz. U. z 2010 r. Nr 234, poz. 1536, </w:t>
      </w:r>
      <w:r>
        <w:rPr>
          <w:rFonts w:cs="Arial" w:ascii="Arial" w:hAnsi="Arial"/>
          <w:szCs w:val="24"/>
        </w:rPr>
        <w:t xml:space="preserve">z 2011 r. Nr 112, poz. 654, Nr 205, poz. 1211, </w:t>
        <w:br/>
        <w:t>Nr 209, poz. 1244, Nr 208, poz. 1241, Nr 149, poz. 887);</w:t>
        <w:br/>
      </w:r>
      <w:r>
        <w:rPr>
          <w:rFonts w:cs="Arial" w:ascii="Arial" w:hAnsi="Arial"/>
        </w:rPr>
        <w:t xml:space="preserve">3) 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 2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) Uchwałą Nr XV/350/12  Rady Miasta Szczecin z dnia 31 stycznia 2012 roku </w:t>
      </w:r>
      <w:r>
        <w:rPr>
          <w:rFonts w:cs="Arial" w:ascii="Arial" w:hAnsi="Arial"/>
          <w:bCs/>
        </w:rPr>
        <w:t xml:space="preserve">w sprawie określenia warunków sprzyjających rozwojowi sportu w Gminie Miasto Szczecin oraz  </w:t>
      </w:r>
      <w:r>
        <w:rPr>
          <w:rFonts w:cs="Arial" w:ascii="Arial" w:hAnsi="Arial"/>
        </w:rPr>
        <w:t xml:space="preserve">Uchwałą Nr XVI/456/12  Rady Miasta Szczecin z dnia 20 lutego 2012 roku zmieniająca uchwałę </w:t>
      </w:r>
      <w:r>
        <w:rPr>
          <w:rFonts w:cs="Arial" w:ascii="Arial" w:hAnsi="Arial"/>
          <w:bCs/>
        </w:rPr>
        <w:t>w sprawie określenia warunków sprzyjających rozwojowi sportu w Gminie Miasto Szczeci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ałącznik Nr 2 do </w:t>
      </w: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sz w:val="22"/>
          <w:szCs w:val="22"/>
        </w:rPr>
        <w:t>od dnia podpisania umowy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W konkursie mogą uczestniczyć  kluby sportowe działające na terenie Gminy Miasto Szczecin niezaliczane do sektora finansów publicznych i niedziałające </w:t>
        <w:br/>
        <w:t>w celu osiągnięcia zysku, realizujące cel publiczny z zakresu sportu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nkurs kierowany jest do klubów sportowych, które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a)  </w:t>
      </w:r>
      <w:r>
        <w:rPr>
          <w:rFonts w:cs="Arial" w:ascii="Arial" w:hAnsi="Arial"/>
        </w:rPr>
        <w:t xml:space="preserve"> realizują cel publiczny wskazany w § 1 ust. 2 Uchwały Nr XV/350/12 Rady Miasta Szczecin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wadzą szkolenie zawodników w kategorii senior w sportach wodnych </w:t>
        <w:br/>
        <w:t xml:space="preserve">w dyscyplinach olimpijskich </w:t>
      </w:r>
      <w:r>
        <w:rPr>
          <w:rFonts w:cs="Arial" w:ascii="Arial" w:hAnsi="Arial"/>
          <w:i/>
        </w:rPr>
        <w:t>- udokumentowa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 zapewnią odpowiednio wyszkoloną kadrę zdolną do realizacji zadania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>posiadają doświadczenie w realizacji zadania będącego przedmiotem konkursu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)  właściwie realizowały powierzone zad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Przyznane środki finansowe  mogą być przeznaczone w szczególności 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) realizację programów szkolenia sportowego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) pokrycie kosztów organizacji i udziału w zawodach oraz rozgrywkach sportowych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zakupu sprzętu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stypendiów sportowych i wynagrodzenia kadry szkoleni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dotacji nie mogą być finansowane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5)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                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 xml:space="preserve">16.04.2012 r.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wykaz imienny zawodników będących seniorami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) plan promocji Gminy Miasto Szczecin  ( jako odrębny załącznik do oferty zawierający planowane przez organizatora promocyjne działania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2"/>
          <w:szCs w:val="22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formalnych i oczywistych omyłek w ww. terminie oferta zostaje odrzucon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możliwość realizacji zadania publicznego przez kluby sport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A171C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A171C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A171C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eastAsia="Arial" w:cs="Arial" w:ascii="Arial" w:hAnsi="Arial"/>
          <w:color w:val="1A171C"/>
        </w:rPr>
        <w:t xml:space="preserve"> </w:t>
      </w:r>
      <w:r>
        <w:rPr>
          <w:rFonts w:cs="Arial" w:ascii="Arial" w:hAnsi="Arial"/>
          <w:color w:val="1A171C"/>
        </w:rPr>
        <w:t>6) dotychczasową współpracę, biorąc pod uwagę rzetelność i terminowość oraz sposób rozliczenia otrzymanych na ten cel środ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>merytoryczną wartością oferty</w:t>
      </w:r>
      <w:r>
        <w:rPr>
          <w:rFonts w:cs="Arial" w:ascii="Arial" w:hAnsi="Arial"/>
        </w:rPr>
        <w:t xml:space="preserve"> w tym realizacją celu publicznego wskazanego  w § 1 ust. 2 Uchwały Nr XV/350/12 Rady Miasta Szczecin,</w:t>
      </w:r>
      <w:r>
        <w:rPr>
          <w:rFonts w:cs="Arial" w:ascii="Arial" w:hAnsi="Arial"/>
          <w:bCs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ją Gminy Miasto Szczecin;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ok </w:t>
        <w:tab/>
        <w:t xml:space="preserve">     0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0 rok              0 zł.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>4.04.2012 r.</w:t>
      </w:r>
      <w:r>
        <w:rPr>
          <w:rFonts w:cs="Arial" w:ascii="Arial" w:hAnsi="Arial"/>
          <w:sz w:val="22"/>
          <w:szCs w:val="22"/>
        </w:rPr>
        <w:t xml:space="preserve"> w sali 335 OP (III p.) o </w:t>
      </w:r>
      <w:r>
        <w:rPr>
          <w:rFonts w:cs="Arial" w:ascii="Arial" w:hAnsi="Arial"/>
          <w:b/>
          <w:sz w:val="22"/>
          <w:szCs w:val="22"/>
        </w:rPr>
        <w:t>godz. 10:00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Nowakowska – tel. (91) 42 45 648, Wydział Sportu i Turystyki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Gabinowska.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Powołuję Komisję Konkursową do przeprowadzenia postępowania w otwartym konkursie ofert na realizację zadania publicznego w zakresie: </w:t>
      </w:r>
      <w:r>
        <w:rPr>
          <w:rFonts w:cs="Arial" w:ascii="Arial" w:hAnsi="Arial"/>
          <w:b/>
        </w:rPr>
        <w:t xml:space="preserve"> Program wsparcia sportu profesjonalnego w dyscyplinach olimpijskich w sportach wod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w w:val="90"/>
        </w:rPr>
        <w:t>1) Piotr Dykiert                                  Dyrektor Wydziału Sportu i Turysty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</w:rPr>
        <w:t xml:space="preserve">2) Barbara Nowakowska                   Główny specjalista </w:t>
      </w:r>
      <w:r>
        <w:rPr>
          <w:rFonts w:cs="Arial" w:ascii="Arial" w:hAnsi="Arial"/>
          <w:w w:val="90"/>
        </w:rPr>
        <w:t>Wydział Sportu i Turysty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Leszek Siwecki                             Doradca Prezydenta Mia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weł Szczyrski </w:t>
        <w:tab/>
        <w:tab/>
        <w:tab/>
        <w:t>Dyrektor Biura ds. Organizacji Pozarząd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) Joanna Gabinowska                  Podinspektor Biuro ds. Organizacji Pozarząd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m Komisji, o której mowa w ust. 1, jest zaopiniowanie ofert złożonych w otwartym konkursie ofert na realizację zadania publicznego pn:</w:t>
      </w:r>
      <w:r>
        <w:rPr>
          <w:rFonts w:cs="Arial" w:ascii="Arial" w:hAnsi="Arial"/>
          <w:b/>
          <w:sz w:val="22"/>
          <w:szCs w:val="22"/>
        </w:rPr>
        <w:t xml:space="preserve"> Program wsparcia sportu profesjonalnego w dyscyplinach olimpijskich w sportach wodnych </w:t>
      </w:r>
      <w:r>
        <w:rPr>
          <w:rFonts w:cs="Arial" w:ascii="Arial" w:hAnsi="Arial"/>
          <w:sz w:val="22"/>
          <w:szCs w:val="22"/>
        </w:rPr>
        <w:t>oraz ich przedłożenie Prezydentowi Miasta Szczecin lub upoważnionemu Zastępcy Prezydenta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pracy Komisji, o której mowa w ust. 1, regulują przepisy Załącznika do Zarządzenia Nr 153/11 Prezydenta Miasta Szczecin z dnia 1 kwietnia 2011 roku zmieniającego Zarządzenie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2:00Z</dcterms:created>
  <dc:creator>kadamski</dc:creator>
  <dc:description/>
  <cp:keywords/>
  <dc:language>en-US</dc:language>
  <cp:lastModifiedBy>winf</cp:lastModifiedBy>
  <cp:lastPrinted>2012-03-21T15:26:00Z</cp:lastPrinted>
  <dcterms:modified xsi:type="dcterms:W3CDTF">2012-03-28T07:07:00Z</dcterms:modified>
  <cp:revision>10</cp:revision>
  <dc:subject/>
  <dc:title>Szczecin 2009-02-27 </dc:title>
</cp:coreProperties>
</file>